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ΕΠΩΝΥΜΟ: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ΟΝΟΜΑ: 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ΟΝ. ΠΑΤΡΟΣ: 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ΔΙΕΥΘΥΝΣΗ: 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ΤΗΛΕΦΩΝΟ: 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ΚΛΑΔΟΣ: ________________________</w:t>
      </w:r>
    </w:p>
    <w:p>
      <w:pPr>
        <w:pStyle w:val="Normal"/>
        <w:spacing w:before="240" w:after="0"/>
        <w:jc w:val="both"/>
        <w:rPr/>
      </w:pPr>
      <w:r>
        <w:rPr/>
        <w:t>ΒΑΘΜΟΣ: _____________________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>ΟΡΓΑΝΙΚΗ ΘΕΣΗ:</w:t>
      </w:r>
    </w:p>
    <w:p>
      <w:pPr>
        <w:pStyle w:val="Normal"/>
        <w:spacing w:before="120" w:after="0"/>
        <w:jc w:val="center"/>
        <w:rPr/>
      </w:pPr>
      <w:r>
        <w:rPr/>
        <w:t>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ΣΧΟΛΕΙΟ ΠΟΥ ΥΠΗΡΕΤΕΙ:</w:t>
      </w:r>
    </w:p>
    <w:p>
      <w:pPr>
        <w:pStyle w:val="Normal"/>
        <w:spacing w:before="120" w:after="0"/>
        <w:jc w:val="both"/>
        <w:rPr/>
      </w:pPr>
      <w:r>
        <w:rPr/>
        <w:t>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ΤΡΙΠΟΛΗ: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Την Δ/νση Β/θμιας Εκπ/σης Αρκαδί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καλώ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Ο/Η αιτ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sectPr>
      <w:type w:val="nextPage"/>
      <w:pgSz w:w="11906" w:h="16838"/>
      <w:pgMar w:left="1800" w:right="110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34:00Z</dcterms:created>
  <dc:creator>ΓΙΩΡΓΟΣ Μ.</dc:creator>
  <dc:description/>
  <dc:language>en-US</dc:language>
  <cp:lastModifiedBy>tasos</cp:lastModifiedBy>
  <dcterms:modified xsi:type="dcterms:W3CDTF">2010-10-22T21:36:00Z</dcterms:modified>
  <cp:revision>4</cp:revision>
  <dc:subject/>
  <dc:title>ΑΙΤΗΣΗ ΠΡΟΣ ΔΙ.ΔΕ. ΔΩΔΕΚΑΝΗΣΟΥ</dc:title>
</cp:coreProperties>
</file>